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6"/>
          <w:lang w:val="nl-NL"/>
        </w:rPr>
      </w:pPr>
      <w:r>
        <w:rPr>
          <w:rFonts w:cs=".VnTimeH" w:ascii=".VnTimeH" w:hAnsi=".VnTimeH"/>
          <w:sz w:val="26"/>
          <w:lang w:val="nl-NL"/>
        </w:rPr>
        <w:t>bé gi¸o dôc vµ ®µo t¹o               céng hoµ x· héi chñ nghÜa viÖt nam</w:t>
      </w:r>
    </w:p>
    <w:p>
      <w:pPr>
        <w:pStyle w:val="Normal"/>
        <w:ind w:hanging="851"/>
        <w:rPr>
          <w:b/>
          <w:b/>
          <w:i/>
          <w:i/>
          <w:sz w:val="26"/>
          <w:lang w:val="nl-NL"/>
        </w:rPr>
      </w:pPr>
      <w:r>
        <w:rPr>
          <w:b/>
          <w:sz w:val="26"/>
          <w:lang w:val="nl-NL"/>
        </w:rPr>
        <w:t xml:space="preserve">              </w:t>
      </w:r>
      <w:r>
        <w:rPr>
          <w:rFonts w:cs=".VnTimeH" w:ascii=".VnTimeH" w:hAnsi=".VnTimeH"/>
          <w:b/>
          <w:sz w:val="26"/>
          <w:lang w:val="nl-NL"/>
        </w:rPr>
        <w:t>Tr</w:t>
        <w:softHyphen/>
        <w:t>êng §¹i häc Vinh</w:t>
      </w:r>
      <w:r>
        <w:rPr>
          <w:sz w:val="26"/>
          <w:lang w:val="nl-NL"/>
        </w:rPr>
        <w:t xml:space="preserve">                                </w:t>
      </w:r>
      <w:r>
        <w:rPr>
          <w:rFonts w:cs=".VnTime" w:ascii=".VnTime" w:hAnsi=".VnTime"/>
          <w:b/>
          <w:sz w:val="26"/>
          <w:lang w:val="nl-NL"/>
        </w:rPr>
        <w:t>§éc lËp - Tù do - H¹nh phóc</w:t>
      </w:r>
    </w:p>
    <w:p>
      <w:pPr>
        <w:pStyle w:val="Normal"/>
        <w:rPr>
          <w:b/>
          <w:b/>
          <w:i/>
          <w:i/>
          <w:sz w:val="20"/>
          <w:lang w:val="nl-NL"/>
        </w:rPr>
      </w:pPr>
      <w:r>
        <w:rPr>
          <w:b/>
          <w:i/>
          <w:sz w:val="20"/>
          <w:lang w:val="nl-NL"/>
        </w:rPr>
        <mc:AlternateContent>
          <mc:Choice Requires="wps">
            <w:drawing>
              <wp:anchor behindDoc="0" distT="0" distB="0" distL="114935" distR="114935" simplePos="0" locked="0" layoutInCell="0" allowOverlap="1" relativeHeight="8">
                <wp:simplePos x="0" y="0"/>
                <wp:positionH relativeFrom="margin">
                  <wp:posOffset>3386455</wp:posOffset>
                </wp:positionH>
                <wp:positionV relativeFrom="margin">
                  <wp:posOffset>500380</wp:posOffset>
                </wp:positionV>
                <wp:extent cx="1910080" cy="0"/>
                <wp:effectExtent l="0" t="6350" r="0" b="6350"/>
                <wp:wrapNone/>
                <wp:docPr id="1" name=""/>
                <a:graphic xmlns:a="http://schemas.openxmlformats.org/drawingml/2006/main">
                  <a:graphicData uri="http://schemas.microsoft.com/office/word/2010/wordprocessingShape">
                    <wps:wsp>
                      <wps:cNvSpPr/>
                      <wps:spPr>
                        <a:xfrm>
                          <a:off x="0" y="0"/>
                          <a:ext cx="191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65pt,39.4pt" to="417pt,3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2270</wp:posOffset>
                </wp:positionH>
                <wp:positionV relativeFrom="margin">
                  <wp:posOffset>523240</wp:posOffset>
                </wp:positionV>
                <wp:extent cx="1101725" cy="635"/>
                <wp:effectExtent l="635" t="6350" r="635" b="6350"/>
                <wp:wrapNone/>
                <wp:docPr id="2" name=""/>
                <a:graphic xmlns:a="http://schemas.openxmlformats.org/drawingml/2006/main">
                  <a:graphicData uri="http://schemas.microsoft.com/office/word/2010/wordprocessingShape">
                    <wps:wsp>
                      <wps:cNvSpPr/>
                      <wps:spPr>
                        <a:xfrm>
                          <a:off x="0" y="0"/>
                          <a:ext cx="110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pt,41.2pt" to="116.8pt,41.2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Heading6"/>
        <w:tabs>
          <w:tab w:val="clear" w:pos="720"/>
          <w:tab w:val="left" w:pos="10980" w:leader="none"/>
        </w:tabs>
        <w:spacing w:before="240" w:after="0"/>
        <w:rPr>
          <w:sz w:val="28"/>
          <w:szCs w:val="28"/>
          <w:lang w:val="nl-NL"/>
        </w:rPr>
      </w:pPr>
      <w:r>
        <w:rPr>
          <w:sz w:val="28"/>
          <w:szCs w:val="28"/>
          <w:lang w:val="nl-NL"/>
        </w:rPr>
        <w:t>Danh s¸ch §Ò tµi KH&amp;CN cÊp tr</w:t>
        <w:softHyphen/>
        <w:t>êng thùc hiÖn  n¨m 2010</w:t>
      </w:r>
    </w:p>
    <w:p>
      <w:pPr>
        <w:pStyle w:val="Normal"/>
        <w:jc w:val="center"/>
        <w:rPr/>
      </w:pPr>
      <w:r>
        <w:rPr>
          <w:lang w:val="nl-NL"/>
        </w:rPr>
        <w:t>(Kèm theo quyết định số  637 /ĐHV-KHTB ngày 26/3/2010 của Hiệu trưởng Trường Đại học Vinh)</w:t>
      </w:r>
    </w:p>
    <w:p>
      <w:pPr>
        <w:pStyle w:val="Normal"/>
        <w:rPr>
          <w:lang w:val="nl-NL"/>
        </w:rPr>
      </w:pPr>
      <w:r>
        <w:rPr>
          <w:lang w:val="nl-NL"/>
        </w:rPr>
      </w:r>
    </w:p>
    <w:tbl>
      <w:tblPr>
        <w:tblW w:w="14400" w:type="dxa"/>
        <w:jc w:val="left"/>
        <w:tblInd w:w="-365" w:type="dxa"/>
        <w:tblLayout w:type="fixed"/>
        <w:tblCellMar>
          <w:top w:w="0" w:type="dxa"/>
          <w:left w:w="108" w:type="dxa"/>
          <w:bottom w:w="0" w:type="dxa"/>
          <w:right w:w="108" w:type="dxa"/>
        </w:tblCellMar>
      </w:tblPr>
      <w:tblGrid>
        <w:gridCol w:w="652"/>
        <w:gridCol w:w="3780"/>
        <w:gridCol w:w="6120"/>
        <w:gridCol w:w="1736"/>
        <w:gridCol w:w="211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Họ và tên chủ đề tà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ên đề t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inh ph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Ghi ch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Nguyễn Thị Hồng Lo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số vấn đề về đại số và ứng dụ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Đinh Huy Hoà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Một số vấn đề chọn lọc của giải tích phức và giải tích hà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Thanh Hiề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hiên cứu, đổi mới nội dung và phương pháp giảng dạy các môn toán ng dụng theo học chế tín ch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S. TS. Đào Tam</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ồi dưỡng cho sinh viên sư phạm toán một số tri thức cốt lõi nhằm tiếp cận hệ thống các phương pháp dạy học hiện đạ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Nguyễn Duy Bình</w:t>
            </w:r>
          </w:p>
          <w:p>
            <w:pPr>
              <w:pStyle w:val="Normal"/>
              <w:rPr>
                <w:lang w:val="nl-NL"/>
              </w:rPr>
            </w:pPr>
            <w:r>
              <w:rPr>
                <w:lang w:val="nl-N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số vấn đề về hình học vi phân trên không gian Lorentz-Minkowski và trên đa tạp nửa Riemann tổng quá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Hoàng Mạnh Hù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ệc vận dụng tri thức thi pháp học vào dạy học môn Ngữ văn ở các trường THPT ở thành phố Vinh-thực trạng và giải phá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Trương Xuân Tiếu</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hiên cứu và giảng dạy một số tác phẩm truyện dài trong văn học trung đại Việt Nam theo phương thức đào tạo học chế tín ch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Phan Huy Dũ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iệm vụ dạy cách đọc của môn Ngữ văn ở trường trung học phổ thô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S. Trịnh Thị Mai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ặc trưng văn hoá miền Nam Trung Bộ thể hiện qua dân c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an Thị Ng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ìm hiểu một số tác giả văn học thế giới hậu hiện đại phục vụ cho việc đào tạo tín chỉ ngành ngữ vă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ạm Khắc Lưu</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iển khai đưa vào hoạt động các thiết bị mới tại phòng thí nghiệm Vật lý đại cương 1 phục vụ đào tạo theo học chế tín chỉ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Nguyễn Hồng Quả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âng cao chất lượng các bài thực hành ở phòng thí nghiệm Vật lý kỹ thuật đáp ứng yêu cầu đào tạo tín ch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Đinh Thị Trường Gia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hiên cứu khả năng định lượng vết Zn(II), Cd(II), Se(IV), Cr(VI) bằng phương pháp von-ampe hoà tan hấp phụ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GS.TS. Lê Văn Năm</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ây dựng hệ thống bài tập theo hướng tích hợp giáo dục môi trường và giáo dục ATTP trong chương trình hoá học phổ thô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Đào Thị Thanh Xuân</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ân lập, tuyển chọn các chủng nấm mốc sinh tổng hợp proteaza từ nấm ký sinh côn trù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Chu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hiên cứu thành phần hoá học một số cây thuốc được sử dụng trong dân gi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Nguyễn Xuân Dũ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ổng hợp perovxkit LaBO</w:t>
            </w:r>
            <w:r>
              <w:rPr>
                <w:vertAlign w:val="subscript"/>
                <w:lang w:val="nl-NL"/>
              </w:rPr>
              <w:t xml:space="preserve">3 có </w:t>
            </w:r>
            <w:r>
              <w:rPr>
                <w:lang w:val="nl-NL"/>
              </w:rPr>
              <w:t xml:space="preserve">kích thước nanomet bằng phương pháp đốt cháy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S. Lê Thị Thuý Hà </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ánh giá chất lượng nước của hồ Bộc Nguyên (Hà Tĩnh) trong mối quan hệ với thành phần loài vi t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Cs w:val="28"/>
                <w:lang w:val="nl-NL"/>
              </w:rPr>
              <w:t>TS. Trần Viết Th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Cs w:val="28"/>
                <w:lang w:val="nl-NL"/>
              </w:rPr>
              <w:t xml:space="preserve">Nghề dệt truyền thống của người Thái ở Quỳ Châu Nghệ An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S. Đặng Minh Lý</w:t>
            </w:r>
          </w:p>
          <w:p>
            <w:pPr>
              <w:pStyle w:val="Normal"/>
              <w:rPr>
                <w:szCs w:val="28"/>
                <w:lang w:val="nl-NL"/>
              </w:rPr>
            </w:pPr>
            <w:r>
              <w:rPr>
                <w:szCs w:val="28"/>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hóm hộ nghèo ở huyện Tân Kỳ -  Nghệ An: Thực trạng nguyên ngân và giải phá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S. Nguyễn Thị Bình Mi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triển du lịch thị xã Thái Hoà thực trạng và giải phá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PGS. TS Nguyễn Công Khanh</w:t>
            </w:r>
          </w:p>
          <w:p>
            <w:pPr>
              <w:pStyle w:val="Normal"/>
              <w:rPr>
                <w:szCs w:val="28"/>
                <w:lang w:val="nl-NL"/>
              </w:rPr>
            </w:pPr>
            <w:r>
              <w:rPr>
                <w:szCs w:val="28"/>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Quan hệ giữa miền Tây Nghệ An với Lào và Thái Lan trong lịch sử</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S. Nguyễn Quang Hồng</w:t>
            </w:r>
          </w:p>
          <w:p>
            <w:pPr>
              <w:pStyle w:val="Normal"/>
              <w:rPr>
                <w:szCs w:val="28"/>
                <w:lang w:val="nl-NL"/>
              </w:rPr>
            </w:pPr>
            <w:r>
              <w:rPr>
                <w:szCs w:val="28"/>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óng góp của các dân tộc thiểu số ở miền Tây Nghệ An trong lịch sử dân tộc</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Trần Viết Qua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ổi mới nội dung và phương pháp giảng dạy học phần "Chuyên đề Triết học" trong đào tạo theo hệ thống tín chỉ ở Trường Đại học Vinh hiện na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an Văn Bì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ổi mới nội dung và phương pháp giảng dạy chuyên đề CNXHKH nhằm nâng cao chất lượng  đào tạo theo hệ thống tín chỉ cho SV chuyên ngành GDC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Hoàng Thị Hằ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Đổi mới nội dung và phương pháp giảng dạy chuyên đề Lịch sử Đảng CSVN theo hệ thống tín chỉ cho SV chuyên ngành GDC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Đinh Trung Thà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ổi mới nội dung và phương pháp giảng dạy chuyên đề Kinh tế chính trị cho SV chuyên ngành chính trị - Trường Đại học Vinh theo học chế tín chỉ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 PGS.TS tham gia ĐT là người ngoà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Thái Bình Dươ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ổi mới nội dung và phương pháp giảng dạy chuyên đề Tư tưởng Hồ Chí Minh cho SV chuyên ngành GDCT theo chương trình đào tạo tín chỉ ở Trường Đại học Vinh hiện na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Vân Lam</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ương pháp học tập theo dự án trong các lớp học chuyên ngữ tiếng Anh theo hệ thống tín chỉ ở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Ngô Đình Phươ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ử dụng cấu trúc"Đề ngữ-Thuyết ngữ" để rèn luyện kỹ năng viết  cho sinh viên Việt Nam học Tiếng A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Cao Thị Phươ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ome suggestion for teaching reading at English classes (Một số gợi ý cho việc dạy kỹ năng Đọc Nâng Cao theo học chế tín chỉ tại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ạm Xuân Sơn</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o sát lỗi dùng tiếng Việt của sinh viên Lào và Thái Lan ở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Xuân Thuỷ</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n-English maijor students' difficulties at Vinh University in learning the reading texts and suggested solutions (Những khó khăn của sinh viên không chuyên tiếng Anh theo học chế tín chỉ ở trường Đại học Vinh trong việc học bài đọc và giải pháp khắc phục).</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Lê Mạnh Hồ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Một số biện pháp quản lý nhằm nâng cao chất l</w:t>
            </w:r>
            <w:r>
              <w:rPr>
                <w:lang w:val="nl-NL"/>
              </w:rPr>
              <w:t>ư</w:t>
            </w:r>
            <w:r>
              <w:rPr>
                <w:lang w:val="nl-NL"/>
              </w:rPr>
              <w:t>ợng đào tạo môn thể dục theo mô hình câu lạc bộ cho sinh viên hệ không chuyên ngành GDTC khoá 50 –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rí Lục</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hiên cứu một số biện pháp nhằm nâng cao hứng thú học tập môn giáo dục thể chất cho  sinh viên hệ không chuyên - Trường Đại học Vinh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Đậu Bình Hươ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hiên cứu một số  biện pháp nâng cao chất l</w:t>
            </w:r>
            <w:r>
              <w:rPr>
                <w:lang w:val="nl-NL"/>
              </w:rPr>
              <w:t>ư</w:t>
            </w:r>
            <w:r>
              <w:rPr>
                <w:lang w:val="nl-NL"/>
              </w:rPr>
              <w:t xml:space="preserve">ợng học tập môn Lý luận GDTC  theo đào tạo tín chỉ cho  sinh viên khoa giáo dục thể chất và giáo dục quốc phòng </w:t>
            </w:r>
            <w:r>
              <w:rPr>
                <w:rFonts w:cs=".VnTime" w:ascii=".VnTime" w:hAnsi=".VnTime"/>
                <w:bCs/>
                <w:szCs w:val="28"/>
                <w:lang w:val="nl-NL"/>
              </w:rPr>
              <w:t>Tr</w:t>
              <w:softHyphen/>
              <w:t xml:space="preserve">êng §¹i häc Vinh </w:t>
            </w:r>
            <w:r>
              <w:rPr>
                <w:lang w:val="nl-NL"/>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an Sinh</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số giải pháp nhằm nâng cao chất lượng giảng dạy môn thể dục cho sinh viên hệ không chuyên ngành giáo dục thể chất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N. Nguyễn Đình Thành</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hiên cứu lựa chọn một số  biện pháp </w:t>
            </w:r>
            <w:r>
              <w:rPr>
                <w:lang w:val="nl-NL"/>
              </w:rPr>
              <w:t>đ</w:t>
            </w:r>
            <w:r>
              <w:rPr>
                <w:lang w:val="nl-NL"/>
              </w:rPr>
              <w:t xml:space="preserve">ánh  giá kết quả học tập môn TD2 </w:t>
            </w:r>
            <w:r>
              <w:rPr>
                <w:lang w:val="nl-NL"/>
              </w:rPr>
              <w:t>đ</w:t>
            </w:r>
            <w:r>
              <w:rPr>
                <w:lang w:val="nl-NL"/>
              </w:rPr>
              <w:t xml:space="preserve">ào tạo theo học chế tín chỉ cho sinh viên </w:t>
            </w:r>
            <w:r>
              <w:rPr>
                <w:rFonts w:cs=".VnTime" w:ascii=".VnTime" w:hAnsi=".VnTime"/>
                <w:bCs/>
                <w:szCs w:val="28"/>
                <w:lang w:val="nl-NL"/>
              </w:rPr>
              <w:t>Tr</w:t>
              <w:softHyphen/>
              <w:t>êng §¹i hä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Chu Thị Hà Thanh</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ây dựng nội dung và quy trình rèn luyện các kỹ năng dạy học đạt chuẩn nghề nghiệp cho sinh viên ngành Giáo dục tiểu học theo phương thức đào tạo học chế tín chỉ thông qua hình thức thực tập sư phạ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ạm Thị Huyền</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èn luyện kỹ năng tổ chức hoạt động phát triển nhận thức cho sinh viên ngành giáo dục mầm non trong điều kiện đào tạo theo học chế tín ch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Quỳnh Anh</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trạng giáo dục hoà nhập trẻ khuyết tật (TKT) tại các trường mầm non trên địa bàn tỉnh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N. Nguyễn Thanh Sơn</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số giải pháp bảo mật hệ thống mạng Intranet và Internet ở các cơ quan, trường học</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Thị Thanh</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both"/>
              <w:rPr/>
            </w:pPr>
            <w:r>
              <w:rPr>
                <w:lang w:val="nl-NL"/>
              </w:rPr>
              <w:t xml:space="preserve"> </w:t>
            </w:r>
            <w:r>
              <w:rPr>
                <w:lang w:val="nl-NL"/>
              </w:rPr>
              <w:t xml:space="preserve">Quy trình sản xuất chế phẩm nấm </w:t>
            </w:r>
            <w:r>
              <w:rPr>
                <w:i/>
                <w:lang w:val="nl-NL"/>
              </w:rPr>
              <w:t>Beauveria</w:t>
            </w:r>
            <w:r>
              <w:rPr>
                <w:lang w:val="nl-NL"/>
              </w:rPr>
              <w:t xml:space="preserve"> spp. để phòng trừ sâu hại cây trồng ở quy mô nông hộ</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S. Nguyễn Thị Thuý</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 xml:space="preserve">Nguồn lợi nấm ký sinh côn trùng </w:t>
            </w:r>
            <w:r>
              <w:rPr>
                <w:bCs/>
                <w:i/>
                <w:iCs/>
                <w:lang w:val="nl-NL"/>
              </w:rPr>
              <w:t xml:space="preserve">Cordyceps </w:t>
            </w:r>
            <w:r>
              <w:rPr>
                <w:bCs/>
                <w:iCs/>
                <w:lang w:val="nl-NL"/>
              </w:rPr>
              <w:t>spp (Đông trùng -  Hạ thảo) ở Khu Bảo tồn thiên nhiên Pù Huố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S. Nguyễn Đình Vinh</w:t>
            </w:r>
          </w:p>
          <w:p>
            <w:pPr>
              <w:pStyle w:val="Normal"/>
              <w:rPr>
                <w:lang w:val="nl-NL"/>
              </w:rPr>
            </w:pPr>
            <w:r>
              <w:rPr>
                <w:lang w:val="nl-NL"/>
              </w:rPr>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MS Mincho;ＭＳ 明朝"/>
                <w:bCs/>
                <w:lang w:val="nl-NL"/>
              </w:rPr>
              <w:t>Thử nghiệm thay thế một phần protein bột cá bằng  protein bột nhân hạt cao su trong khẩu phần ăn của cá Rô phi (</w:t>
            </w:r>
            <w:r>
              <w:rPr>
                <w:rFonts w:eastAsia="MS Mincho;ＭＳ 明朝"/>
                <w:bCs/>
                <w:i/>
                <w:iCs/>
                <w:lang w:val="nl-NL"/>
              </w:rPr>
              <w:t>Oreochromis niloticus</w:t>
            </w:r>
            <w:r>
              <w:rPr>
                <w:rFonts w:eastAsia="MS Mincho;ＭＳ 明朝"/>
                <w:bCs/>
                <w:lang w:val="nl-NL"/>
              </w:rPr>
              <w:t>) giai đoạn nuôi thương phẩ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Trần Xuân Minh</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ánh giá hiện trạng và đề xuất giải pháp quản lý, sử dụng và phát triển các loài cây lâm sản ngoài gỗ tại xã Yên Hòa, huyện Tương Dương, tỉnh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ài Toàn</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uyển chọn giống vừng có năng suất cao và khả năng thích nghi tốt trên đất cát pha ở huyện Nghi Lộc,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Nguyễn Thị Quỳnh Hoa</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green"/>
                <w:vertAlign w:val="subscript"/>
                <w:lang w:val="nl-NL"/>
              </w:rPr>
            </w:pPr>
            <w:r>
              <w:rPr>
                <w:lang w:val="nl-NL"/>
              </w:rPr>
              <w:t>Nghiên cứu chế tạo và kh ảo s át tính chất của vật liệu nanô TiO</w:t>
            </w:r>
            <w:r>
              <w:rPr>
                <w:vertAlign w:val="subscript"/>
                <w:lang w:val="nl-NL"/>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KS. Thái Đức Kiê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hiên cứu sự ảnh hưởng của cốt đai đến khả năng chịu nén của cấu kiện bằng bê tông cốt thé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GS.TS. Nguyễn Hoa L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Ứng dụng phương pháp siêu âm trong đo lường và tự động hoá</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Lê Vũ Sao Ma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âng cao hiệu quả thu hút và giải ngân vốn ODA tại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Trần Thị Hoàng Mai</w:t>
            </w:r>
          </w:p>
          <w:p>
            <w:pPr>
              <w:pStyle w:val="Normal"/>
              <w:rPr>
                <w:lang w:val="nl-NL"/>
              </w:rPr>
            </w:pPr>
            <w:r>
              <w:rPr>
                <w:lang w:val="nl-N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số giải pháp đẩy mạnh xuất khẩu mặt hàng chè của tỉnh Nghệ An giai đoạn 2010-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 Nguyễn Đăng Bằ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giải pháp thu hút nguồn nhân lực có chất lượng cao trong cơ chế thị trường cạnh tranh đối với các doanh nghiệ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S. Hồ Mỹ Hạnh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ây dựng hệ thống tài liệu cho phòng kế toán ảo phục vụ công tác đào tạo sinh viên ngành kế toá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N  Nguyễn Thị Hải Yến</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âng cao hiệu quả đầu tư nhà ở cho người  thu nhập thấp ở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Trần Thị Tuyế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ận dụng mô hình mất đất phổ dụng vào việc đánh giá xói mòn đất phục vụ quy hoạch sử dụng đất bền vững bằng công nghệ GIS ở lưu vực sông Hiếu, Tỉnh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Trang Tha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trạng phát triển kinh tế trang trại ở miền Tây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Trần Thị Ngân H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trạng phát triển kinh tế thành phố Vinh trong quá trình đô thị hoá và đề xuất các giải pháp đến năm 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Mai L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ai thác lợi thế điều kiện tự nhiên huyện Quế Phong vào phát triển nông - lâm nghiệ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Nguyễn Thị Việt H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 chức dạy học theo dự án nhằm phát huy tính tích cực học tập của sinh viên trong học phần “Môi trường và con người” ở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Đinh NgọcThắ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ổi mới tổ chức và hoạt động của HĐND cấp xã, từ thực tiễn ở một số huyện miền tây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N. Đinh Văn Liêm</w:t>
            </w:r>
          </w:p>
          <w:p>
            <w:pPr>
              <w:pStyle w:val="Normal"/>
              <w:rPr>
                <w:lang w:val="nl-NL"/>
              </w:rPr>
            </w:pPr>
            <w:r>
              <w:rPr>
                <w:lang w:val="nl-N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âng cao chất lượng đội ngũ cán bộ tư pháp ở các xã từ thực tiễn huyện Con Cuông Nghệ 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ạm Thị Thuý Liễu</w:t>
            </w:r>
          </w:p>
          <w:p>
            <w:pPr>
              <w:pStyle w:val="Normal"/>
              <w:rPr>
                <w:lang w:val="nl-NL"/>
              </w:rPr>
            </w:pPr>
            <w:r>
              <w:rPr>
                <w:lang w:val="nl-N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ình hình ly hôn trong đội ngũ CBCC ở TP Vinh hiện nay -Thực trạng và giải phá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Phạm Thị Huyền Sa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ổi mới phương pháp dạy học phần Luật lao động theo phương thức đào tạo tín chỉ ở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S. Nguyễn Thị Tuyết</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ăng ký kinh doanh ở Nghệ An từ 2006 đến 2010 -Thực trạng và giải phá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Văn Bằ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ết và cài đặt phần mềm quản lý đào tạo tại chức ngoài trườ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8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ề tài trọng điể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ũ Duy Hiệ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Áp dụng các chuẩn nghiệp vụ thông tin-Thư viện và giải pháp khắc phục các tồn tại hướng tới hoàn thiện hệ thống cơ sở dữ liệu tại trung tâm TTTV,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right="170" w:hanging="360"/>
              <w:rPr>
                <w:b/>
                <w:b/>
                <w:bCs/>
                <w:i/>
                <w:i/>
                <w:iCs/>
                <w:lang w:val="nl-NL"/>
              </w:rPr>
            </w:pPr>
            <w:r>
              <w:rPr>
                <w:b/>
                <w:bCs/>
                <w:i/>
                <w:iCs/>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S.TS. Nguyễn Nhã Bả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ục ngữ Nghệ Tĩnh nhìn từ góc độ ngôn ngữ học và văn hoá học</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hS. Nguy ễn Thành Công</w:t>
            </w:r>
          </w:p>
          <w:p>
            <w:pPr>
              <w:pStyle w:val="Normal"/>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 át tri ển ph òng th í nghi ệm v ật l ý đ ại c ư ơng II  ph ục v ụ đ ào t ạo t ín ch 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GS.TS. Thái Văn Thà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ây dựng cơ sở dữ liệu, phần mềm quản lý và tính định mức hoạt động KHCN của Trường Đại học Vi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4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ề tài trọng điể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GS.TS. Phạm Minh Hù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ây dựng phần mềm quản lý đào tạo môn giáo dục thể chất cho hệ không chuyên theo mô hình câu lạc bộ</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00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ề tài trọng điể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nl-NL"/>
              </w:rPr>
            </w:pPr>
            <w:r>
              <w:rPr>
                <w:b/>
                <w:bCs/>
                <w:i/>
                <w:iCs/>
                <w:lang w:val="nl-NL"/>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Tổng cộng 70 Đ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758 triệu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left="7560" w:firstLine="360"/>
        <w:rPr>
          <w:lang w:val="nl-NL"/>
        </w:rPr>
      </w:pPr>
      <w:r>
        <w:rPr>
          <w:lang w:val="nl-NL"/>
        </w:rPr>
      </w:r>
    </w:p>
    <w:p>
      <w:pPr>
        <w:pStyle w:val="Normal"/>
        <w:rPr>
          <w:lang w:val="nl-NL"/>
        </w:rPr>
      </w:pPr>
      <w:r>
        <w:rPr>
          <w:lang w:val="nl-NL"/>
        </w:rPr>
        <w:t>Mã số của ĐT như sau: T20010-x</w:t>
      </w:r>
    </w:p>
    <w:p>
      <w:pPr>
        <w:pStyle w:val="Normal"/>
        <w:rPr>
          <w:lang w:val="nl-NL"/>
        </w:rPr>
      </w:pPr>
      <w:r>
        <w:rPr>
          <w:lang w:val="nl-NL"/>
        </w:rPr>
        <w:t>trong đó x = số thứ tự của ĐT nếu STT ĐT nằm trong khoảng 1-18,</w:t>
      </w:r>
    </w:p>
    <w:p>
      <w:pPr>
        <w:pStyle w:val="Normal"/>
        <w:rPr>
          <w:lang w:val="nl-NL"/>
        </w:rPr>
      </w:pPr>
      <w:r>
        <w:rPr>
          <w:lang w:val="nl-NL"/>
        </w:rPr>
        <w:t>x = số thứ tự của ĐT+1, nếu STT ĐT nằm trong khoảng 19-71.</w:t>
      </w:r>
    </w:p>
    <w:p>
      <w:pPr>
        <w:pStyle w:val="Normal"/>
        <w:rPr>
          <w:lang w:val="nl-NL"/>
        </w:rPr>
      </w:pPr>
      <w:r>
        <w:rPr>
          <w:lang w:val="nl-NL"/>
        </w:rPr>
      </w:r>
    </w:p>
    <w:p>
      <w:pPr>
        <w:pStyle w:val="Normal"/>
        <w:ind w:left="7560" w:firstLine="360"/>
        <w:rPr/>
      </w:pPr>
      <w:r>
        <w:rPr>
          <w:rFonts w:cs=".VnTimeH" w:ascii=".VnTimeH" w:hAnsi=".VnTimeH"/>
          <w:lang w:val="nl-NL"/>
        </w:rPr>
        <w:t>HiÖu tr</w:t>
        <w:softHyphen/>
        <w:t>ëng</w:t>
      </w:r>
    </w:p>
    <w:sectPr>
      <w:footerReference w:type="default" r:id="rId2"/>
      <w:type w:val="nextPage"/>
      <w:pgSz w:orient="landscape" w:w="15840" w:h="12240"/>
      <w:pgMar w:left="1134" w:right="85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360" w:before="0" w:after="120"/>
      <w:ind w:firstLine="720"/>
      <w:jc w:val="both"/>
    </w:pPr>
    <w:rPr>
      <w:rFonts w:cs="Arial"/>
      <w:sz w:val="28"/>
      <w:szCs w:val="22"/>
    </w:rPr>
  </w:style>
  <w:style w:type="paragraph" w:styleId="1">
    <w:name w:val="1"/>
    <w:basedOn w:val="Normal"/>
    <w:qFormat/>
    <w:pPr>
      <w:spacing w:lineRule="auto" w:line="360" w:before="0" w:after="120"/>
      <w:ind w:firstLine="720"/>
      <w:jc w:val="both"/>
    </w:pPr>
    <w:rPr>
      <w:rFonts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6:00Z</dcterms:created>
  <dc:creator>technical</dc:creator>
  <dc:description/>
  <cp:keywords/>
  <dc:language>en-US</dc:language>
  <cp:lastModifiedBy>technical</cp:lastModifiedBy>
  <cp:lastPrinted>2010-10-10T18:28:00Z</cp:lastPrinted>
  <dcterms:modified xsi:type="dcterms:W3CDTF">2011-09-05T13:35:00Z</dcterms:modified>
  <cp:revision>13</cp:revision>
  <dc:subject/>
  <dc:title>Thống kê đăng ký ĐT Trường 2010 (đến 21/1/2010)</dc:title>
</cp:coreProperties>
</file>